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667635</wp:posOffset>
                      </wp:positionV>
                      <wp:extent cx="457200" cy="3429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67635</wp:posOffset>
                      </wp:positionV>
                      <wp:extent cx="457200" cy="3429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240915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6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足球、籃球、羽毛球、波鞋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水、毛巾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2" name="MVC-00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0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足球、籃球、羽毛球、波鞋、水、毛巾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99440" cy="539115"/>
                  <wp:effectExtent l="0" t="0" r="0" b="0"/>
                  <wp:docPr id="14" name="wat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t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91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99440" cy="5391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91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足球、籃球、羽毛球、網球、球拍、波鞋、水、毛巾、跑步、踢球、游泳、跳繩、跳舞、睡眠、唱歌</w:t>
            </w:r>
          </w:p>
          <w:p>
            <w:pPr>
              <w:pStyle w:val="TextBodyIndent"/>
              <w:ind w:left="600" w:hanging="36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36905" cy="478790"/>
                  <wp:effectExtent l="0" t="0" r="0" b="0"/>
                  <wp:docPr id="16" name="Mvc-踢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踢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87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36905" cy="478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87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22605" cy="523240"/>
                  <wp:effectExtent l="0" t="0" r="0" b="0"/>
                  <wp:docPr id="19" name="BASKET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KET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4734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7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382270" cy="382270"/>
                  <wp:effectExtent l="0" t="0" r="0" b="0"/>
                  <wp:docPr id="21" name="oran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ran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19735" cy="419735"/>
                  <wp:effectExtent l="0" t="0" r="0" b="0"/>
                  <wp:docPr id="22" name="oran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ran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毛巾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球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紅色球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白色的足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羽毛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乒乓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睡覺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汗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椅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坐下休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644" w:hanging="343"/>
              <w:rPr>
                <w:sz w:val="20"/>
              </w:rPr>
            </w:pPr>
            <w:r>
              <w:rPr>
                <w:sz w:val="20"/>
              </w:rPr>
              <w:t>例：圓形皮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乒乓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羽毛球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大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羽毛球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羽毛球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乒乓球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乒乓球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足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龍門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枕頭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sz w:val="20"/>
              </w:rPr>
              <w:t>例：球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足球、籃球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睡眠用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枕頭、床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上床休息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進食早餐、午餐、晚餐到睡眠休息的經過；</w:t>
            </w:r>
          </w:p>
          <w:p>
            <w:pPr>
              <w:pStyle w:val="2"/>
              <w:ind w:left="674" w:hanging="0"/>
              <w:rPr/>
            </w:pPr>
            <w:r>
              <w:rPr/>
              <w:t>由放學、洗澡、做功課到吃晚飯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5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2</w:t>
          </w:r>
          <w:r>
            <w:rPr>
              <w:rFonts w:ascii="新細明體;PMingLiU" w:hAnsi="新細明體;PMingLiU"/>
              <w:sz w:val="24"/>
              <w:u w:val="single"/>
            </w:rPr>
            <w:t>運動和休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29:00Z</dcterms:created>
  <dc:creator>IBM User</dc:creator>
  <dc:description/>
  <dc:language>en-US</dc:language>
  <cp:lastModifiedBy>sfliu</cp:lastModifiedBy>
  <cp:lastPrinted>2001-01-22T16:38:00Z</cp:lastPrinted>
  <dcterms:modified xsi:type="dcterms:W3CDTF">2001-03-01T07:23:00Z</dcterms:modified>
  <cp:revision>11</cp:revision>
  <dc:subject/>
  <dc:title>階段一</dc:title>
</cp:coreProperties>
</file>